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SCR.TPx, Version 1.20 -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SCR.T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: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 NAME: EXTSHR12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WERE RELEASED UNDER DIFFERENT NAME: EXTSH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: EXTRASCR.TPx (Turbo Pascal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: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: Rier Andreas &amp; Moar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EXTSHR12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Borland's Turbo Pascal (R) 6.0 -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: DOS, PASCAL, TURBO VISION, ENHANCED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bo Pascal unit (6.0 / 7.0 / 7.0 protected mode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rite Turbo Vision (R) programs with support for all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 of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will never have to worry about strange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new programming tecniques, the end user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his strange graphics card not being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vouri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Turbo Pascal (R) with this un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just includes one menu option, and 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supports every graphic card ever built on this planet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uses a provided tool to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pecific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-pr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more than just a standard 80x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3 resolution in every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every cheap-o graphic card does support special tex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132x43, 100x60 or anything else. They really do look n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s that come with your graphic card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ually work with third-party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you can bet that the programmer that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would like to use did include drivers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ards, but she/he sure did not include one that w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ckage provides both PROGRAMMERS and END USER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virtually support every graphic car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t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as really simple: the programmer wri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worry about different graphic cards, nei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he have to learn new programming technics, nor should she/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lot just to have the video support included 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idea behind our EXTRASCR.TPx Turbo Pascal (R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rite a Turbo Vision program, you just inclu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derive your application from TSCRAPPLICA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LICATION. That's it. You don't have to worry abou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your application will support every graphic 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if you are an end user, you will just ne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manual that came with your graphic car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ow to support YOUR favourit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xyz card supports a strange thing like 97x41 tex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 The application you just got will easily support it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original user's manual of your graphic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 You start another little tool of our packa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asily find out what text modes your card (and you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